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rPr/>
      </w:pPr>
      <w:r>
        <w:rPr/>
        <w:t xml:space="preserve">Муниципальное дошкольное образовательное учреждение Волчье-Александровский детский сад «Солнышко» Волоконовского района </w:t>
      </w:r>
    </w:p>
    <w:p>
      <w:pPr>
        <w:pStyle w:val="Heading1"/>
        <w:spacing w:lineRule="auto" w:line="240" w:before="0" w:after="0"/>
        <w:rPr/>
      </w:pPr>
      <w:r>
        <w:rPr/>
        <w:t>Белгород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Публичный доклад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009-2010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Публичный доклад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этом докладе подводятся итоги 2009-2010 учебного года и рассказывается о нашем детском саде, его жизни, удачах и проблемах. О людях, которые работают в его стенах и о воспитанниках. Надеемся, что эта информация будет интересна и полезна родителям и всем, кому небезразличны проблемы современ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eastAsia="ru-RU"/>
        </w:rPr>
        <w:t>I. Общая характеристика учрежд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ab/>
        <w:t xml:space="preserve">Муниципальное дошкольное образовательное учреждение Волчье-Александровский детский сад «Солнышко» функционирует с 1971 года. </w:t>
        <w:br/>
        <w:t xml:space="preserve"> Здание детского сада приспособленное, одноэтажное. </w:t>
        <w:br/>
        <w:t xml:space="preserve"> Дважды проходил процедуру лицензирования (2002г., 2007г.). Получил статус: тип – дошкольное образовательное учреждение, вид – детский сад, категория-третья.</w:t>
        <w:br/>
        <w:t>В настоящее время детский сад работает по лицензии: серия А № 255576, регистрационный № 3198, выданной 18 июля 2007года, в соответствие с которой, детский сад имеет право на осуществление образовательной деятельности по образовательной программе дошкольного образования   «Детство».</w:t>
        <w:br/>
        <w:t>    В соответствие с требованиями «Закона об образовании» и на основании многочисленных изменений законодательства РФ, появления новых форм дошкольного образования, общим собранием (протокол № 1 от 02.09.2010 г.) был принят новый Устав МДОУ Волчье-Александровского детского сада «Солнышко».</w:t>
        <w:br/>
        <w:t>    Дошкольное учреждение состоит на Налоговом учете. Имеет основной государственный регистрационный номер (ОГРН), ИНН.</w:t>
        <w:br/>
        <w:t xml:space="preserve">    Помещение и участок соответствуют государственным санитарно-эпидемиологическим требованиям, нормам и правилам пожарной безопас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Территория детского сада озеленена насаждениями по всему периметру. На территории учреждения имеются различные виды деревьев и кустарников, газоны, клумбы и цветник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Групповые помещения обеспечены мебелью и игровым оборудованием в достаточном количестве. Развивающая среда детского сада организована с учетом интересов детей и отвечает их возрастным особенностям.</w:t>
        <w:br/>
        <w:t>Количество воспитанников в детском саду на протяжении всех лет работы остается стабильным.</w:t>
        <w:br/>
        <w:t>Организация учебно-воспитательного процесса, содержание образования, соблюдения прав воспитанников строится по локальным актам:</w:t>
        <w:br/>
        <w:t>- коллективный договор;</w:t>
        <w:br/>
        <w:t>- правила внутреннего трудового распорядка;</w:t>
        <w:br/>
        <w:t>- положением о доплатах и надбавках;</w:t>
        <w:br/>
        <w:t>- положением о педагогическом совете;</w:t>
        <w:br/>
        <w:t>- договором с Учредителем;</w:t>
        <w:br/>
        <w:t>- договором между МДОУ Волчье-Александровским детским садом и родителями.</w:t>
        <w:br/>
        <w:t>Детский сад работает по 5-дневной рабочей неделе с 07-30 до 18-30 ч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eastAsia="ru-RU"/>
        </w:rPr>
        <w:t>II. Состав воспитанников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2009-2010 учебном году в детском саду воспитывался 21 ребенок в возрасте от 1,5 до 7 лет. Функционировала одна разновозрастная группа общеразвивающей направленности.</w:t>
        <w:br/>
        <w:t>Средняя наполняемость общеобразовательной группы 14  детей.</w:t>
        <w:br/>
        <w:t xml:space="preserve">Процентное соотношение детей по полу изменяется с 2004 года. В этом году увеличилось количество девочек – 65 %, мальчиков – 35%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eastAsia="ru-RU"/>
        </w:rPr>
        <w:t>Психологический климат в семь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оритетным направлением в деятельности детского сада остается организация взаимодействия с семьями воспитанников. Сотрудничество строилось  с учетом того, чтобы социализация ребенка осуществлялась  прежде всего в семье, которая является основным проводником знаний, ценностей, отношений. Решение этой задачи коллектив детского сада видит в поиске и внедрении новых, современных форм сотрудничеств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eastAsia="ru-RU"/>
        </w:rPr>
        <w:t xml:space="preserve">III. Структура управления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ab/>
        <w:t>Стратегическое управление осуществляет руководитель детского сада – заведующая совместно с общим собранием. На этом уровне решаются принципиальные по важности вопросы в жизни и деятельности детского сада: разработка перспектив развития учреждения определение основных путей достижения избранных целей. Обеспечивалась гласность и открытость в работе детского сад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течение 2009-2010 учебного года проводились  заседания педагогических советов, где рассматривались самые разные вопросы в жизнедеятельности детского сад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•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частие учреждения в муниципальном  конкурсе: «Зеленый огонек»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•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частие в районном и областном конкурсе на лучшее благоустройство территорий образовательных учрежде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•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дготовка к приемке ДОУ на готовность к новому 2010-2011 учебному году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•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дведение итогов 2009-2010 учебного год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настоящее время перед педагогическим советом стоит задача изменения формы и структуры Образовательной программы для повышения качества дошкольного образования в соответствии с утверждением и введением в действие Федеральных государственных требований к структуре основной общеобразовательной программы дошкольного образования. Образовательная программа ДОУ рассматривается как модель организации образовательного процесса, ориентированного на личность воспитанника. Тактическое управление находится в компетенции педагогического совета, родительского комитета.  Создана творческая группа педагогов по разработке содержания и организации образовательного процесса в соответствии с Федеральными государственными требованиями. В отчетном году появились новые формы работы с педагогам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•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оведение заседаний педагогического совета в форме педагогического ринга, деловых игр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•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спользование в работе мультимедийного проекотора.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жизни детского сада активно участвовал родительский комитет. Перед комитетом стояла непростая задача: доводить до каждой семьи и каждого педагога идеи сотрудничества. Результатом работы являются: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•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вышение активности родителей в жизни детского сада;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•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становление разных форм сотрудничества;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•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вместное решение актуальных вопросов воспитания на заседаниях педагогических советов;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•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ыставки поделок и рисунк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•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частие в праздниках и досуга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настоящее время родительский комитет решает задачи, которые являются актуальными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•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ктивизация работы по педагогическому и правовому просвещению родителей, особенно молодых семей;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•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вышение активности пап в мероприятиях, как внутри детского сада, так и на уровне семьи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аким образом, перед коллективом детского сада стоит задача создания команды единомышленников вместе успешно решающей общие задач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eastAsia="ru-RU"/>
        </w:rPr>
        <w:t>IV. Условия осуществления</w:t>
        <w:br/>
        <w:t> воспитательно-образовательного процесса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дной из основных задач формирования социально-образовательного пространства является совершенствование образовательной среды, т.е.  совокупность условий оказывающих влияние на развитие ребенка в детском саду, на состояние его  физического здоровья, успешность его дальнейшего обучения, а также на деятельность всех участников образовательного процесса в ДОУ.</w:t>
        <w:br/>
        <w:t xml:space="preserve">    В качестве основных компонентов, влияющих на качество образовательного процесса в детском саду, мы выделили: </w:t>
        <w:br/>
        <w:t xml:space="preserve">•    оснащенность педагогического процесса учебно-методическом материалов, </w:t>
        <w:br/>
        <w:t xml:space="preserve">•    взаимодействие участников образовательного процесса, </w:t>
        <w:br/>
        <w:t>•    формирование предметно-пространственной среды ребенка.</w:t>
        <w:br/>
        <w:br/>
        <w:t xml:space="preserve">Учебно-методическая оснащенность детского сада позволяла педагогам проводить воспитательно-образовательный процесс на достаточно хорошем уровне. Детский сад на 70 % располагает учебно-методической литературой для реализации основной комплексной программе «Детство» по разделам: </w:t>
        <w:br/>
        <w:t>•     развитие речи;</w:t>
        <w:br/>
        <w:t xml:space="preserve">•    ознакомление с окружающим миром; </w:t>
        <w:br/>
        <w:t>•    ознакомление с художественной литературой;</w:t>
        <w:br/>
        <w:t>•    формирование элементарных математических направлений;</w:t>
        <w:br/>
        <w:t xml:space="preserve">•     игровая и трудовая деятельность; </w:t>
        <w:br/>
        <w:t xml:space="preserve">•    нравственное и музыкальное воспитание; </w:t>
        <w:br/>
        <w:t xml:space="preserve">•    физическое развитие; </w:t>
        <w:br/>
        <w:t xml:space="preserve">•    изобразительная деятельность. </w:t>
        <w:br/>
        <w:t xml:space="preserve">Имеется достаточно литературы по организации взаимодействия с родителями. </w:t>
        <w:br/>
        <w:t xml:space="preserve">  В системе взаимодействия участников педагогического процесса помогали действующие в детском саду семинары, консультации, которые проводились заведующей по наиболее актуальным и проблемным вопросам.</w:t>
        <w:br/>
        <w:t xml:space="preserve">  Образовательная среда создана с учетом возрастных особенностей детей. В группе созданы «уголки», которые содержат в себе познавательный и развивающих материал в соответствии с возрастом детей: конструирование, общение, спортивный и экологический уголок.</w:t>
        <w:br/>
        <w:t>Для реализации гендерных подходов к воспитанию детей предметно-развивающая среды создана с учетом интересов мальчиков и девочек.</w:t>
        <w:br/>
        <w:t xml:space="preserve">В детском саду уделялось особое внимание эстетическому оформлению помещений, т.к. среда играет большую роль в формировании личностных качеств дошкольников. Ребенок находится в детском саду весь день и необходимо, чтобы окружающая обстановка радовала его, способствовала пробуждению положительных эмоций, воспитанию хорошего вкуса. Мебель и игровое оборудование подобрана с учетом санитарных и педагогических требований. В группе созданы условия для самостоятельной, художественной, творческой, театрализованной, двигательной деятельности. Тематически оформлены коридоры. </w:t>
        <w:br/>
        <w:t>В течение 2009-2010 учебного года проделана большая работа по оснащению образовательного процесса:</w:t>
        <w:br/>
        <w:t>•    учебно-наглядным оборудованием;</w:t>
        <w:br/>
        <w:t>•    созданы «сказочные» уголки отдыха, экологическая тропа, этнографический уголок на территории детского сада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 итогам районного конкурса на лучшее озеленение территорий образовательных учреждений детский сад занял первое мест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eastAsia="ru-RU"/>
        </w:rPr>
        <w:t>Кадровое обеспечение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Образовательный процесс осуществляли 2 педагога, имеющих средне-специальное образование. Педагоги детского сада ежегодно принимают участие в методической работе района и детского сада. </w:t>
        <w:br/>
        <w:t xml:space="preserve">Работа педагогического коллектива детского сада отмечается достаточной стабильностью и положительной результативностью. </w:t>
        <w:br/>
        <w:br/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eastAsia="ru-RU"/>
        </w:rPr>
        <w:t>V. Учебный пла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чебный процесс в детском саду  осуществлялся в соответствие с учебным планом, который составлен согласно требованиям санитарно-эпидиологических правил и нормативов.</w:t>
        <w:br/>
        <w:t>Учебный план состоит из инвариативной части с учетом недельной нагрузки, ориентирован на реализацию временных (примерных) требований к содержанию и методам воспитания и обучения, реализуемым в детском сад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 целью переключения детей на творческую активность и динамическую деятельность для снятия физического и умственного напряжения повышения эмоционального тонуса организма в режим работ  введено проведение ежедневных игровых пауз между занятиями, длительностью не менее 10 минут. Проведение физминуток является обязательным при организации занятий статического характера, содержание их определяется каждым педагогом индивидуально.</w:t>
        <w:br/>
        <w:t xml:space="preserve">    Занятия, требующие большой умственной нагрузки (математика, обучение грамоте), планировались в  наиболее благоприятные дни (вторник, среда), для профилактики утомления детей эти занятия сочетались с физкультурными и музыкальными занятиями. </w:t>
        <w:br/>
        <w:t xml:space="preserve">    При организации педагогического процесса активно использовались учебно-игровые методы и приемы,  способствующие развитию и формированию познавательных интересов дошкольника. </w:t>
        <w:br/>
        <w:t xml:space="preserve">В период адаптации к условиям детского сада, дети освобождались от специально организованной деятельности, основой познавательной, творческой деятельности ребенка в этот период является игровая деятельность. 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eastAsia="ru-RU"/>
        </w:rPr>
        <w:t>VI. Результативность воспитательно-образовательной деятельности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 результатам образовательной деятельности детский сад является стабильно-работающим дошкольным образовательным учреждением, подтверждением чему являются данные систематического анализа выполнения воспитанниками основных разделов программы. Наблюдается положительная динамика в усвоении программы. Качество воспитательно-образовательного процесса оценивается родителями в ходе анкетирования. Последний опрос родителей по оцениванию деятельности детского сада в мае 2010 г. свидетельствует о том, что 96% дают положительную оценку работе педагогов и детского сада в целом</w:t>
        <w:br/>
        <w:br/>
        <w:t xml:space="preserve">                            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eastAsia="ru-RU"/>
        </w:rPr>
        <w:t>VII. Состояние здоровья воспитанников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Базой для реализации образовательной программы является укрепление физического и психического здоровья воспитанников, формирование у них основ двигательной и гигиенической культуры. Для организации оздоровительной работы имеется музыкально-спортивный зал, физкультурная площадка. На постоянном контроле заведующей находится соблюдение санитарно-гигиенических требований к условиям и режиму воспитания детей. В течение 2009-2010 учебного года в детском саду традиционно проводился комплекс специально организованных мероприятий по улучшению физического и психического здоровья воспитанников:</w:t>
        <w:br/>
        <w:t>•    занятия с использованием нестандартного физкультурного оборудования (массажные дорожки);</w:t>
        <w:br/>
        <w:t>•     физкультурные занятия нетрадиционной формы;</w:t>
        <w:br/>
        <w:t>•    проведение игровых перемен между занятиями с целью снятия утомления и повышения двигательной активности.</w:t>
        <w:br/>
        <w:t>В детском саду разработан комплекс специальных мероприятий в период подъема заболеваемости. В октябре, ноябре и марте наблюдался рост простудных  заболеваний. Повышение заболеваемости в детском саду также сыграло роль отказ большинства родителей от вакцинации. Все это требует активизации работы педагогического персонала по внедрению эффективных  технологий по профилактики заболеваний.</w:t>
        <w:br/>
        <w:t> 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eastAsia="ru-RU"/>
        </w:rPr>
        <w:t>VIII. Организация питания в детском саду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рганизации питания в детском саду уделялось особое внимание, т.к. здоровье детей невозможно обеспечить без рационального питания.</w:t>
        <w:br/>
        <w:t>Контроль за качеством питания,  разнообразием и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ла заведующая детского сада. Активно работала комиссия по питанию, куда входят воспитатели Котышева Т.И., Елизарова Е.А. и медицинская сестра Волчье-Александровского ФАП Богородская Е.С. Согласно санитарно-гигиеническим требованиям соблюдение режима питания в детском саду организовано 3-хразовое питание детей:</w:t>
        <w:br/>
        <w:t>•  завтрак;</w:t>
        <w:br/>
        <w:t>•  обед;</w:t>
        <w:br/>
        <w:t>•  полдник.</w:t>
        <w:br/>
        <w:t xml:space="preserve">При составлении меню-требования заведующая руководствовалась разработанным и утвержденным 10- дневным меню, технологическими картами с рецептурами и порядком приготовления блюд с учетом времени года. </w:t>
        <w:br/>
        <w:t>Организация питания в детском саду сочетается с правильным питанием ребенка в семье. С этой целью педагоги информировали родителей о продуктах и блюдах, которые ребенок получает в течение дня в детском саду, вывешивая ежедневное меню детей.</w:t>
        <w:br/>
        <w:t>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 В целях профилактики пищевых отравлений и острых кишечных заболеваний работник пищеблока строго соблюдала установленные требования к технологической обработке продуктов, правила личной гигиены. Результатом является отсутствие зафиксированных случаев отравления и заболевания детей в течение 2009-2010 учебного года.</w:t>
        <w:br/>
        <w:br/>
        <w:t>    В правильной организации питания детей большое значение имеет создание благоприятной и эмоциональной и окружающей обстановке в группе. Группа обеспечена соответствующей посудой, удобными столами. Блюда подаются детям не слишком горячими, но и не холодными. Воспитатели приучали детей к чистоте и опрятности при приеме пищи.</w:t>
        <w:br/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                                      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eastAsia="ru-RU"/>
        </w:rPr>
        <w:t>Работа по преемственно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ab/>
        <w:t>Взаимодействие педагогов и родителей осуществлялось через создание единого пространства «СЕМЬЯ – ДЕТСКИЙ САД», в котором всем участникам уютно, комфортно, интересно, полезно. Дошкольное учреждение поддерживает желание родителей приобрести знания, необходимые для воспитания детей. Педагогический коллектив для этого предлагает родителям различные виды сотрудничества и совместного творчества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•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одительские собрания;</w:t>
        <w:br/>
        <w:t>•    консультации;</w:t>
        <w:br/>
        <w:t>•    изготовление поделок в кругу семьи;</w:t>
        <w:br/>
        <w:t>•    совместные выставки, рисунки, участие в праздниках;</w:t>
        <w:br/>
        <w:t>•    творческие вечера, встречи;</w:t>
        <w:br/>
        <w:t>•    дни открытых дверей, совместные досуг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Особое место в структуре взаимодействия отводится сотрудничеству с МОУ Волчье-Александровской СОШ, т.к. более 99 % выпускников поступают в именно эту школу. Взаимодействие осуществляется по договору и на основе плана совместной работы детского сада и школы по вопросам преемственности. Ежегодно в начале и в конце учебного года в подготовительных группах проводятся родительские собрания на тему: «Подготовка детей к школе вместе с учителями начальных классов». Таким образом,  предшкольная подготовка корректируется не только воспитателями, но и учителями начальных классов. В 2009-2010 учебном году выпущено 7 воспитанник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течение года осуществлялось взаимодействие между детским садом и Волчье-Александровским библиотечным филиалом, Волчье-Александровским ДК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val="en-US" w:eastAsia="ru-RU"/>
        </w:rPr>
        <w:t>IX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eastAsia="ru-RU"/>
        </w:rPr>
        <w:t>. Обеспечение безопасности</w:t>
      </w:r>
    </w:p>
    <w:p>
      <w:pPr>
        <w:pStyle w:val="Normal"/>
        <w:spacing w:lineRule="auto" w:line="240" w:before="280" w:after="26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сновным нормативно-правовым актом, содержащим положение об обеспечение безопасности участников образовательного процесса является закон РФ «Об образовании», который в пп.3 ч.3 ст.32 устанавливает ответственность образовательного учреждения за жизнь и здоровье воспитанников и работников учреждения во время образовательного процесса.</w:t>
        <w:br/>
        <w:t>Основными направлениями деятельности администрации детского сада по обеспечению безопасности в детском саду являлись:</w:t>
        <w:br/>
        <w:t>- пожарная безопасность;</w:t>
        <w:br/>
        <w:t>- антитеррористическая безопасность;</w:t>
        <w:br/>
        <w:t>- обеспечение выполнения санитарно-гигиенических требований;</w:t>
        <w:br/>
        <w:t>- охрана труда.</w:t>
        <w:br/>
        <w:t xml:space="preserve">В течение 2009-2010 года приобретены и поддерживаются в состоянии постоянной готовности первичные средства пожаротушения: огнетушители. Соблюдаются требования к содержанию эвакуационных выходов. Согласно акту проверки по подготовке учреждения к новому учебному году 21.05.10 нарушений требований пожарной безопасности в детском саду не выявлено.  </w:t>
        <w:br/>
        <w:t>Главной целью по охране труда в детском саду является создание и обеспечение здоровых и безопасных условий труда, сохранение жизни и здоровья воспитанников и работающих в процессе труда, воспитания и организованного отдыха, создание оптимального режима труда, обучения и организованного отдыха.</w:t>
      </w:r>
    </w:p>
    <w:p>
      <w:pPr>
        <w:pStyle w:val="Normal"/>
        <w:spacing w:lineRule="auto" w:line="240" w:before="280" w:after="26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eastAsia="ru-RU"/>
        </w:rPr>
        <w:t>Х.Финансово-хозяйственная деятельность</w:t>
      </w:r>
    </w:p>
    <w:p>
      <w:pPr>
        <w:pStyle w:val="Normal"/>
        <w:spacing w:lineRule="auto" w:line="240" w:before="280" w:after="26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ак и все государственные образовательные учреждения, наш детский сад получал бюджетное нормативное финансирование, которое распределяется следующим образом:</w:t>
        <w:br/>
        <w:t>- заработная плата сотрудников;</w:t>
        <w:br/>
        <w:t>- расходы на коммунальные платежи и содержание здания;</w:t>
        <w:br/>
        <w:t>- организация питания.</w:t>
      </w:r>
    </w:p>
    <w:p>
      <w:pPr>
        <w:pStyle w:val="TextBodyIndent"/>
        <w:jc w:val="center"/>
        <w:rPr/>
      </w:pPr>
      <w:r>
        <w:rPr/>
        <w:t>финансируется  за  счет  средств  муниципального   бюджета.</w:t>
      </w:r>
    </w:p>
    <w:p>
      <w:pPr>
        <w:pStyle w:val="TextBodyIndent"/>
        <w:rPr/>
      </w:pPr>
      <w:r>
        <w:rPr>
          <w:rFonts w:cs="Calibri"/>
        </w:rPr>
        <w:t xml:space="preserve"> </w:t>
      </w:r>
      <w:r>
        <w:rPr/>
        <w:t>Израсходовано  бюджетных  средств  за  2010год  - 836000</w:t>
      </w:r>
    </w:p>
    <w:p>
      <w:pPr>
        <w:pStyle w:val="TextBodyIndent"/>
        <w:rPr/>
      </w:pPr>
      <w:r>
        <w:rPr/>
        <w:t>Коммунальные  услуги   – 40000</w:t>
      </w:r>
    </w:p>
    <w:p>
      <w:pPr>
        <w:pStyle w:val="TextBodyIndent"/>
        <w:rPr/>
      </w:pPr>
      <w:r>
        <w:rPr/>
        <w:t>Услуги на содержание помещений – 12100</w:t>
      </w:r>
    </w:p>
    <w:p>
      <w:pPr>
        <w:pStyle w:val="TextBodyIndent"/>
        <w:rPr/>
      </w:pPr>
      <w:r>
        <w:rPr/>
        <w:t>Прочие услуги –  55900</w:t>
      </w:r>
    </w:p>
    <w:p>
      <w:pPr>
        <w:pStyle w:val="TextBodyIndent"/>
        <w:rPr/>
      </w:pPr>
      <w:r>
        <w:rPr/>
        <w:t>Приобретение продуктов питания – 107600</w:t>
      </w:r>
    </w:p>
    <w:p>
      <w:pPr>
        <w:pStyle w:val="TextBodyIndent"/>
        <w:rPr/>
      </w:pPr>
      <w:r>
        <w:rPr/>
        <w:t>Оплата труда -488000</w:t>
      </w:r>
    </w:p>
    <w:p>
      <w:pPr>
        <w:pStyle w:val="Normal"/>
        <w:spacing w:lineRule="auto" w:line="240" w:before="280" w:after="26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eastAsia="ru-RU"/>
        </w:rPr>
        <w:t>ХI. Проблемы и основные направления ближайшего развития             учреждения.</w:t>
      </w:r>
    </w:p>
    <w:p>
      <w:pPr>
        <w:pStyle w:val="Normal"/>
        <w:spacing w:lineRule="auto" w:line="240" w:before="280" w:after="26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нализ деятельность детского сада за 2009-2010 учебный год показал, что учреждение вышло на стабильный уровень функционирования. Наиболее успешными в деятельности детского сада за 2009 год можно обозначить следующие показатели:</w:t>
        <w:br/>
        <w:t>•    приведение нормативно-правовой базы в соответствие действующему законодательству РФ (внесение изменений в Устав);</w:t>
        <w:br/>
        <w:t>•    активное участие в жизни детского сада родителей;</w:t>
        <w:br/>
        <w:t>•    сложившийся стабильный коллектив;</w:t>
        <w:br/>
        <w:t>•    сформированность предметно-развивающей среды в группе в соответствие с рекомендациями базовой программы;</w:t>
        <w:br/>
        <w:t xml:space="preserve">•    стабильно положительные результаты освоения детьми программы «Детство» </w:t>
        <w:br/>
        <w:t>Оценка внутреннего потенциала выявила следующие слабые стороны деятельности коллектива:</w:t>
        <w:br/>
        <w:t>•    высокий остается процент заболеваемости детей;</w:t>
        <w:br/>
        <w:t>•    средний уровень выполнения детодней 1 ребенком;</w:t>
        <w:br/>
        <w:t>•    слабое предоставление опыта работы всего коллектива в целом.</w:t>
        <w:br/>
        <w:t>Основными направлениями деятельность станут:</w:t>
        <w:br/>
        <w:t>•   совершенствование оздоровительной  деятельности с привлечение социальных партнеров и родительской общественности;</w:t>
        <w:br/>
        <w:t>•    проявление активности и представления опыта работы детского сада через участие конкурсов, семинаров различного уровня.</w:t>
        <w:br/>
        <w:t>•    дальнейшее привлечение творческого потенциала родителей в образовательный процесс и использование различных форм сотрудничества с родителями отцами через вовлечение их в совместную деятельность.</w:t>
      </w:r>
      <w:r>
        <w:rPr>
          <w:rFonts w:cs="Arial" w:ascii="Arial" w:hAnsi="Arial"/>
          <w:color w:val="333333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амое важное состоит в том, что детский сад стремился быть тем местом, где дети могут весело и счастливо проводить время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333333"/>
          <w:sz w:val="26"/>
          <w:szCs w:val="26"/>
          <w:lang w:eastAsia="ru-RU"/>
        </w:rPr>
      </w:pPr>
      <w:r>
        <w:rPr>
          <w:rFonts w:cs="Arial" w:ascii="Arial" w:hAnsi="Arial"/>
          <w:color w:val="333333"/>
          <w:sz w:val="26"/>
          <w:szCs w:val="26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333333"/>
          <w:sz w:val="26"/>
          <w:szCs w:val="26"/>
          <w:lang w:eastAsia="ru-RU"/>
        </w:rPr>
      </w:pPr>
      <w:r>
        <w:rPr>
          <w:rFonts w:cs="Arial" w:ascii="Arial" w:hAnsi="Arial"/>
          <w:color w:val="333333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800000"/>
          <w:sz w:val="27"/>
          <w:szCs w:val="27"/>
          <w:lang w:eastAsia="ru-RU"/>
        </w:rPr>
      </w:pPr>
      <w:r>
        <w:rPr>
          <w:rFonts w:cs="Arial" w:ascii="Arial" w:hAnsi="Arial"/>
          <w:b/>
          <w:bCs/>
          <w:color w:val="8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800000"/>
          <w:sz w:val="27"/>
          <w:szCs w:val="27"/>
          <w:lang w:eastAsia="ru-RU"/>
        </w:rPr>
      </w:pPr>
      <w:r>
        <w:rPr>
          <w:rFonts w:cs="Arial" w:ascii="Arial" w:hAnsi="Arial"/>
          <w:b/>
          <w:bCs/>
          <w:color w:val="8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800000"/>
          <w:sz w:val="27"/>
          <w:szCs w:val="27"/>
          <w:lang w:eastAsia="ru-RU"/>
        </w:rPr>
      </w:pPr>
      <w:r>
        <w:rPr>
          <w:rFonts w:cs="Arial" w:ascii="Arial" w:hAnsi="Arial"/>
          <w:b/>
          <w:bCs/>
          <w:color w:val="8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800000"/>
          <w:sz w:val="27"/>
          <w:szCs w:val="27"/>
          <w:lang w:eastAsia="ru-RU"/>
        </w:rPr>
      </w:pPr>
      <w:r>
        <w:rPr>
          <w:rFonts w:cs="Arial" w:ascii="Arial" w:hAnsi="Arial"/>
          <w:b/>
          <w:bCs/>
          <w:color w:val="8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800000"/>
          <w:sz w:val="27"/>
          <w:szCs w:val="27"/>
          <w:lang w:eastAsia="ru-RU"/>
        </w:rPr>
      </w:pPr>
      <w:r>
        <w:rPr>
          <w:rFonts w:cs="Arial" w:ascii="Arial" w:hAnsi="Arial"/>
          <w:b/>
          <w:bCs/>
          <w:color w:val="8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800000"/>
          <w:sz w:val="27"/>
          <w:szCs w:val="27"/>
          <w:lang w:eastAsia="ru-RU"/>
        </w:rPr>
      </w:pPr>
      <w:r>
        <w:rPr>
          <w:rFonts w:cs="Arial" w:ascii="Arial" w:hAnsi="Arial"/>
          <w:b/>
          <w:bCs/>
          <w:color w:val="8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800000"/>
          <w:sz w:val="27"/>
          <w:szCs w:val="27"/>
          <w:lang w:eastAsia="ru-RU"/>
        </w:rPr>
      </w:pPr>
      <w:r>
        <w:rPr>
          <w:rFonts w:cs="Arial" w:ascii="Arial" w:hAnsi="Arial"/>
          <w:b/>
          <w:bCs/>
          <w:color w:val="8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800000"/>
          <w:sz w:val="27"/>
          <w:szCs w:val="27"/>
          <w:lang w:eastAsia="ru-RU"/>
        </w:rPr>
      </w:pPr>
      <w:r>
        <w:rPr>
          <w:rFonts w:cs="Arial" w:ascii="Arial" w:hAnsi="Arial"/>
          <w:b/>
          <w:bCs/>
          <w:color w:val="8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333333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800000"/>
          <w:sz w:val="27"/>
          <w:szCs w:val="27"/>
          <w:lang w:eastAsia="ru-RU"/>
        </w:rPr>
        <w:br/>
      </w:r>
    </w:p>
    <w:p>
      <w:pPr>
        <w:pStyle w:val="Normal"/>
        <w:spacing w:before="0" w:after="200"/>
        <w:rPr>
          <w:rFonts w:ascii="Arial" w:hAnsi="Arial" w:cs="Arial"/>
          <w:color w:val="333333"/>
          <w:sz w:val="26"/>
          <w:szCs w:val="26"/>
          <w:lang w:eastAsia="ru-RU"/>
        </w:rPr>
      </w:pPr>
      <w:r>
        <w:rPr>
          <w:rFonts w:cs="Arial" w:ascii="Arial" w:hAnsi="Arial"/>
          <w:color w:val="333333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4:00Z</dcterms:created>
  <dc:creator>Admin</dc:creator>
  <dc:description/>
  <cp:keywords/>
  <dc:language>en-US</dc:language>
  <cp:lastModifiedBy>server</cp:lastModifiedBy>
  <cp:lastPrinted>2010-10-26T14:11:00Z</cp:lastPrinted>
  <dcterms:modified xsi:type="dcterms:W3CDTF">2011-04-04T11:04:00Z</dcterms:modified>
  <cp:revision>2</cp:revision>
  <dc:subject/>
  <dc:title/>
</cp:coreProperties>
</file>